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41558/25.07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de locuit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 xml:space="preserve">Str. Agricultorilor nr.18/B, </w:t>
      </w:r>
      <w:r>
        <w:rPr>
          <w:b/>
          <w:sz w:val="28"/>
          <w:szCs w:val="28"/>
          <w:lang w:val="ro-RO"/>
        </w:rPr>
        <w:t>nr. cad. 159136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adresa nr. 35651/24.06.2022, Buth Dumitru Vasile şi Buth Roxana Ancuţa au depus documentaţia de urbanism PUZ- Zonă de locuit în municipiul Satu Mare, Str. Agricultorilor nr.18/B, în caltate de proprietari a terenului în suprafaţă de 1441 mp înscris în c.f.159136 nr. cad. 159136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este situat în intravilan conform c.f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baza întocmirii documentaţiei au stat certificatul de urbanism nr. 320/10.05.2021 şi avizul de oportunitate nr. 83/10.12.202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la parcelă se face din Str. Agricultorilor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lementări urbanistic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Utilizări permise: -locuinţe P-P+1 cu funcţiuni complementare de servic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-circulaţii rutiere, parcaje private, garaje</w:t>
      </w:r>
    </w:p>
    <w:p>
      <w:pPr>
        <w:pStyle w:val="Normal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zone verzi plantate</w:t>
      </w:r>
    </w:p>
    <w:p>
      <w:pPr>
        <w:pStyle w:val="Normal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lucrări tehnico edilitar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Utilizări interzise:-clădiri cu mai mult de P+1 etaje</w:t>
      </w:r>
    </w:p>
    <w:p>
      <w:pPr>
        <w:pStyle w:val="Normal"/>
        <w:ind w:left="207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unităţi de producţie, ateliere, depozite cu efect poluant  sau generator de riscuri</w:t>
      </w:r>
    </w:p>
    <w:p>
      <w:pPr>
        <w:pStyle w:val="Normal"/>
        <w:ind w:left="2070" w:hanging="0"/>
        <w:jc w:val="both"/>
        <w:rPr/>
      </w:pPr>
      <w:r>
        <w:rPr>
          <w:sz w:val="28"/>
          <w:szCs w:val="28"/>
          <w:lang w:val="ro-RO"/>
        </w:rPr>
        <w:t>-construcţii sau amenajări provizorii, inestetice şi materiale nedurabile</w:t>
      </w:r>
    </w:p>
    <w:p>
      <w:pPr>
        <w:pStyle w:val="Normal"/>
        <w:ind w:left="207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nexe gospodăreşti pentru creşterea animalelor cu excepţia celor mici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10,00 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35%   CUT max 0,9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liniamente : în interiorul perimetrului construibil ( conform planşei de reglementări urbanistice- concept propus din documentaţie) şi respectarea Codului Civil faţă de limitele laterale şi posterio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jc w:val="both"/>
        <w:rPr/>
      </w:pPr>
      <w:bookmarkStart w:id="7" w:name="_Hlk26959560"/>
      <w:bookmarkEnd w:id="7"/>
      <w:r>
        <w:rPr>
          <w:sz w:val="28"/>
          <w:szCs w:val="28"/>
          <w:lang w:val="ro-RO"/>
        </w:rPr>
        <w:t>Se vor racorda la reţelele tehnico- edilitare existente pe Astr. Agricultoril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08.11.20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05.04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34989/21.06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sz w:val="28"/>
          <w:szCs w:val="20"/>
          <w:lang w:val="it-IT" w:eastAsia="ro-RO"/>
        </w:rPr>
      </w:pPr>
      <w:r>
        <w:rPr>
          <w:sz w:val="28"/>
          <w:szCs w:val="20"/>
          <w:lang w:val="it-IT" w:eastAsia="ro-RO"/>
        </w:rPr>
      </w:r>
    </w:p>
    <w:p>
      <w:pPr>
        <w:pStyle w:val="Normal"/>
        <w:ind w:firstLine="720"/>
        <w:jc w:val="both"/>
        <w:rPr>
          <w:szCs w:val="20"/>
          <w:lang w:val="it-IT" w:eastAsia="ro-RO"/>
        </w:rPr>
      </w:pPr>
      <w:r>
        <w:rPr>
          <w:szCs w:val="20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8" w:name="_Hlk77077908"/>
      <w:bookmarkEnd w:id="8"/>
      <w:r>
        <w:rPr>
          <w:sz w:val="28"/>
          <w:szCs w:val="28"/>
          <w:lang w:val="ro-RO"/>
        </w:rPr>
        <w:t>- SC Apaserv S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lgaz Grid S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stribuţie Energie Electrică România- Sucursala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kom România Communications S.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pectoratul pentru Situaţii de Urgenţă Someş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de Sănătate Publică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de Protecţie a Med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S.A.D.P.P.- Birou Administrare Drumuri, Autorizăr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>- Birou Salubrizare, Protecţia mediului, zone verz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9" w:name="_Hlk77077908"/>
      <w:bookmarkEnd w:id="9"/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secinţă, proiectul de hotărâre privind aprobarea documentaţiei PUZ- </w:t>
      </w:r>
      <w:r>
        <w:rPr>
          <w:sz w:val="28"/>
          <w:szCs w:val="28"/>
          <w:lang w:val="it-IT"/>
        </w:rPr>
        <w:t>Zonă de locuit în municipiul Satu Mare, Str. Agricultorilor nr.18/B</w:t>
      </w:r>
      <w:r>
        <w:rPr>
          <w:sz w:val="28"/>
          <w:szCs w:val="28"/>
          <w:lang w:val="ro-RO"/>
        </w:rPr>
        <w:t>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0" w:name="_Hlk26959560"/>
      <w:bookmarkStart w:id="11" w:name="_Hlk26959560"/>
      <w:bookmarkEnd w:id="11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 xml:space="preserve">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" w:hAnsi="Arial Unicode MS" w:eastAsia="Arial Unicode MS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8:00Z</dcterms:created>
  <dc:creator>Utilizator</dc:creator>
  <dc:description/>
  <cp:keywords/>
  <dc:language>en-US</dc:language>
  <cp:lastModifiedBy>Mariana Roman</cp:lastModifiedBy>
  <cp:lastPrinted>2021-03-19T14:50:00Z</cp:lastPrinted>
  <dcterms:modified xsi:type="dcterms:W3CDTF">2022-07-26T08:35:00Z</dcterms:modified>
  <cp:revision>6</cp:revision>
  <dc:subject/>
  <dc:title>SERVICIUL DE URBANISM ŞI AMENAJARE A TERITORIULUI</dc:title>
</cp:coreProperties>
</file>