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46/23.09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r>
        <w:rPr>
          <w:rFonts w:eastAsia="Times New Roman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.Z.-  Zonă mixtă: servicii şi depozitare cu funcţiuni compatibile şi complement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Număr /dată proiect:   </w:t>
      </w:r>
      <w:bookmarkStart w:id="5" w:name="_Hlk116382347"/>
      <w:r>
        <w:rPr>
          <w:rFonts w:eastAsia="Times New Roman"/>
          <w:b w:val="false"/>
          <w:bCs w:val="false"/>
          <w:szCs w:val="20"/>
          <w:lang w:val="it-IT"/>
        </w:rPr>
        <w:t>1862/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End w:id="5"/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6" w:name="_Hlk1374455"/>
      <w:r>
        <w:rPr>
          <w:rFonts w:eastAsia="Times New Roman"/>
          <w:b w:val="false"/>
          <w:bCs w:val="false"/>
          <w:szCs w:val="20"/>
          <w:lang w:val="it-IT"/>
        </w:rPr>
        <w:t>S.C.PRO CONS AMD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End w:id="6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7" w:name="_Hlk116381383"/>
      <w:r>
        <w:rPr>
          <w:rFonts w:eastAsia="Times New Roman"/>
          <w:b w:val="false"/>
          <w:bCs w:val="false"/>
          <w:szCs w:val="20"/>
          <w:lang w:val="it-IT"/>
        </w:rPr>
        <w:t>S.C.PRO CONS AMD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End w:id="7"/>
      <w:r>
        <w:rPr>
          <w:rFonts w:eastAsia="Times New Roman"/>
          <w:b w:val="false"/>
          <w:bCs w:val="false"/>
          <w:szCs w:val="20"/>
          <w:lang w:val="it-IT"/>
        </w:rPr>
        <w:t>, cu drept de semnătură  Arh. Aurelian Gheorghiu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: </w:t>
      </w:r>
      <w:bookmarkStart w:id="8" w:name="_Hlk109122158"/>
      <w:r>
        <w:rPr>
          <w:rFonts w:eastAsia="Times New Roman"/>
          <w:b w:val="false"/>
          <w:bCs w:val="false"/>
          <w:szCs w:val="20"/>
          <w:lang w:val="it-IT"/>
        </w:rPr>
        <w:t>SC SĂVLINE SR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8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:  Satu Mare, Str. Pinulu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9" w:name="_Hlk116382262"/>
      <w:bookmarkStart w:id="10" w:name="_Hlk10912275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Teren în suprafaţă de </w:t>
      </w:r>
      <w:r>
        <w:rPr>
          <w:rFonts w:eastAsia="Times New Roman" w:cs="Times New Roman" w:ascii="Times New Roman" w:hAnsi="Times New Roman"/>
          <w:color w:val="333333"/>
        </w:rPr>
        <w:t xml:space="preserve">4505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mp, înscris</w:t>
      </w:r>
      <w:bookmarkStart w:id="11" w:name="_Hlk79395961"/>
      <w:bookmarkStart w:id="12" w:name="_Hlk79395865"/>
      <w:bookmarkStart w:id="13" w:name="_Hlk53390697"/>
      <w:bookmarkStart w:id="14" w:name="_Hlk47945126"/>
      <w:bookmarkStart w:id="15" w:name="_Hlk45196856"/>
      <w:bookmarkEnd w:id="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în </w:t>
      </w:r>
      <w:r>
        <w:rPr>
          <w:rFonts w:eastAsia="Times New Roman" w:cs="Times New Roman" w:ascii="Times New Roman" w:hAnsi="Times New Roman"/>
          <w:color w:val="333333"/>
        </w:rPr>
        <w:t>C.F. nr. 185254 nr.</w:t>
      </w:r>
      <w:bookmarkEnd w:id="11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color w:val="333333"/>
        </w:rPr>
        <w:t xml:space="preserve">cad. 185254, 185254-C1, </w:t>
      </w:r>
      <w:bookmarkStart w:id="16" w:name="_Hlk85622825"/>
      <w:r>
        <w:rPr>
          <w:rFonts w:eastAsia="Times New Roman" w:cs="Times New Roman" w:ascii="Times New Roman" w:hAnsi="Times New Roman"/>
          <w:color w:val="333333"/>
        </w:rPr>
        <w:t>C.F. nr. 185393 nr.cad. 185393,</w:t>
      </w:r>
      <w:bookmarkEnd w:id="16"/>
      <w:r>
        <w:rPr>
          <w:rFonts w:eastAsia="Times New Roman" w:cs="Times New Roman" w:ascii="Times New Roman" w:hAnsi="Times New Roman"/>
          <w:color w:val="333333"/>
        </w:rPr>
        <w:t xml:space="preserve"> C.F. nr. 185392 nr.cad. 185392</w:t>
      </w:r>
      <w:bookmarkEnd w:id="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, proprietatea SC SĂVLINE SRL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405/07.06.2021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84/10.12.2021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17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7"/>
      <w:r>
        <w:rPr>
          <w:rFonts w:eastAsia="Times New Roman"/>
          <w:b w:val="false"/>
          <w:bCs w:val="false"/>
          <w:szCs w:val="20"/>
          <w:lang w:val="it-IT"/>
        </w:rPr>
        <w:t xml:space="preserve"> - Zonă mixtă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teritoriul care urmează să fie reglementat prin P.U.Z.: Teren în suprafaţă de 4505 mp, înscris în C.F. nr. 185254 nr.cad. 185254, 185254-C1, C.F. nr. 185393 nr.cad. 185393, C.F. nr. 185392 nr.cad. 185392, conform planşei A1, A2 faza P.U.Z. din proiectul nr. 1862/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, elaborat de S.C.PRO CONS AMD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de servicii şi depozitare cu funcţiuni compatibile şi complementar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egim de înălțime S,D,P, P+1, Hmax streaşină 12,00 Hmax  16,00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OT max 60%   CUT max 1,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aliniamente : retragerea minimă 8,50 m de la Str. Pinului şi respectarea Codului Civil faţă de limitele laterale şi posterioar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ccesul carosabil se realizează din strada Pinulu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arcările se vor asigura pe parcelă propr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ul studiat este dotat cu toate utilităţil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bookmarkStart w:id="18" w:name="_Hlk7707786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02.08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25.07.202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48326/30.08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a fost înregistrată o sesizare, comunicată proiectantului care a răspuns reclamanţilor.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18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9" w:name="_Hlk77077908"/>
      <w:bookmarkEnd w:id="1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C Apaserv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elgaz Grid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stribuţie Energie Electrică România- Sucursala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kom România Communications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Inspectoratul pentru Situaţii de Urgenţă Someş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Sănătate Publică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Protecţie 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Birou Salubrizare, Protecţia mediului, zone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20" w:name="_Hlk77077908"/>
      <w:bookmarkEnd w:id="2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 urma analizării documentaţiei şi a documentelor anexate la aceasta de către Comisia Tehnică de Amenajare a Teritoriului şi Urbanism din data de   23.09.2022,  se constată îndeplinirea obligaţiilor legale şi propune emiterea avizului tehnic al Arhitectului Şef , 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misia propune un termen de valabilitate pentru documentaţie de 2 ani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     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Roman Maria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0" w:right="0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9:00Z</dcterms:created>
  <dc:creator>Utilizator</dc:creator>
  <dc:description/>
  <cp:keywords/>
  <dc:language>en-US</dc:language>
  <cp:lastModifiedBy>Mariana Roman</cp:lastModifiedBy>
  <cp:lastPrinted>2021-03-19T14:49:00Z</cp:lastPrinted>
  <dcterms:modified xsi:type="dcterms:W3CDTF">2022-10-11T09:29:00Z</dcterms:modified>
  <cp:revision>2</cp:revision>
  <dc:subject/>
  <dc:title>NOTA DE FUNDAMENTARE</dc:title>
</cp:coreProperties>
</file>