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56798/10.11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 xml:space="preserve">la proiectul de hotărâre  privind  aprobarea documentatiei  P.U.Z. – </w:t>
      </w:r>
      <w:bookmarkStart w:id="0" w:name="_Hlk116384266"/>
      <w:r>
        <w:rPr>
          <w:lang w:val="ro-RO"/>
        </w:rPr>
        <w:t>Zonă mixtă: servicii şi depozitare cu funcţiuni compatibile şi complementare.</w:t>
      </w:r>
    </w:p>
    <w:p>
      <w:pPr>
        <w:pStyle w:val="Normal"/>
        <w:autoSpaceDE w:val="false"/>
        <w:rPr>
          <w:lang w:val="ro-RO"/>
        </w:rPr>
      </w:pPr>
      <w:bookmarkEnd w:id="0"/>
      <w:r>
        <w:rPr>
          <w:bCs/>
          <w:sz w:val="28"/>
          <w:szCs w:val="28"/>
          <w:lang w:val="en-GB"/>
        </w:rPr>
        <w:t xml:space="preserve"> </w:t>
      </w:r>
      <w:r>
        <w:rPr>
          <w:lang w:val="ro-RO"/>
        </w:rPr>
        <w:t>Amplasament: Satu Mare, Str. Pinului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 xml:space="preserve">Având în vedere documentația înaintată de SC SĂVLINE S.R.L. prin Săveanu Ioan,  înregistrată la sediul instituției prin adresa nr. 48915/01.09.2022, prin care solicită aprobarea documentației de urbanism PUZ – Zonă mixtă: servicii şi depozitare cu funcţiuni compatibile şi complementare pe terenul </w:t>
      </w:r>
      <w:bookmarkStart w:id="1" w:name="_Hlk79395961"/>
      <w:bookmarkStart w:id="2" w:name="_Hlk79395865"/>
      <w:bookmarkStart w:id="3" w:name="_Hlk53390697"/>
      <w:bookmarkStart w:id="4" w:name="_Hlk47945126"/>
      <w:bookmarkStart w:id="5" w:name="_Hlk45196856"/>
      <w:r>
        <w:rPr>
          <w:lang w:val="ro-RO"/>
        </w:rPr>
        <w:t xml:space="preserve">din </w:t>
      </w:r>
      <w:bookmarkEnd w:id="1"/>
      <w:bookmarkEnd w:id="2"/>
      <w:bookmarkEnd w:id="3"/>
      <w:bookmarkEnd w:id="4"/>
      <w:bookmarkEnd w:id="5"/>
      <w:r>
        <w:rPr>
          <w:lang w:val="ro-RO"/>
        </w:rPr>
        <w:t xml:space="preserve">C.F. nr. 185254 nr.cad. 185254, 185254-C1, C.F. nr. 185393 nr.cad. 185393, C.F. nr. 185392 nr.cad. 185392, municipiul Satu Mare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, curţi construcţii intravilan.Pe terenul din c.f. 185254 este  edificată o construcţie industrială. Se doreşte amenajarea unei zone mixte de servicii şi depozitare cu funcţiuni complementare şi compatibi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ccesul la parcelă se face Str. Pinulu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lang w:val="ro-RO"/>
        </w:rPr>
        <w:t xml:space="preserve">Regim de înălțime </w:t>
      </w:r>
      <w:r>
        <w:rPr>
          <w:szCs w:val="20"/>
          <w:lang w:val="it-IT" w:eastAsia="ro-RO"/>
        </w:rPr>
        <w:t>S,D,P, P+1, Hmax streaşină 12,00 Hmax  16,00 m</w: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szCs w:val="20"/>
          <w:lang w:val="it-IT" w:eastAsia="ro-RO"/>
        </w:rPr>
        <w:t>POT max 60%   CUT max 1,2</w:t>
      </w:r>
    </w:p>
    <w:p>
      <w:pPr>
        <w:pStyle w:val="Normal"/>
        <w:jc w:val="both"/>
        <w:rPr>
          <w:szCs w:val="20"/>
          <w:lang w:val="it-IT" w:eastAsia="ro-RO"/>
        </w:rPr>
      </w:pPr>
      <w:r>
        <w:rPr>
          <w:lang w:val="ro-RO"/>
        </w:rPr>
        <w:t xml:space="preserve">aliniamente : </w:t>
      </w:r>
      <w:r>
        <w:rPr>
          <w:szCs w:val="20"/>
          <w:lang w:val="it-IT" w:eastAsia="ro-RO"/>
        </w:rPr>
        <w:t xml:space="preserve">retragerea minimă 8,50 m de la Str. Pinului şi respectarea Codului Civil faţă de limitele laterale şi posterioar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incinta zonei studiată se regăseşte terenul cu nr. cad. 6520/25, teren neidentificabil în evidenţele cărţii funciare. Deasemenea canalul figurat pe planuri este proprietate extratabulară. Reglementările urbanistice ale prezentului PUZ nu vor afecta terenurile extratabulare ( canal), respectiv fâşia cu nr. cad. 6520/25 cu proprietar neidentidficabil şi fără c.f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Terenul studiat este racordat la toate utilităţi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instituţii servicii şi de depozitare, funcţiuni compatibil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22.07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a fost afișată la sediul instituției și pe site începând cu data de 22.07.2021 Publicul a fost invitat să transmită observații și propuneri până pe data de 02.08.2021</w:t>
      </w:r>
    </w:p>
    <w:p>
      <w:pPr>
        <w:pStyle w:val="Normal"/>
        <w:jc w:val="both"/>
        <w:rPr/>
      </w:pPr>
      <w:bookmarkStart w:id="6" w:name="_Hlk113884014"/>
      <w:bookmarkEnd w:id="6"/>
      <w:r>
        <w:rPr>
          <w:lang w:val="ro-RO"/>
        </w:rPr>
        <w:t xml:space="preserve">La sediul primăriei a fost înregistrată o sesizare la care proiectantul a răspuns.. </w:t>
      </w:r>
    </w:p>
    <w:p>
      <w:pPr>
        <w:pStyle w:val="Normal"/>
        <w:jc w:val="both"/>
        <w:rPr>
          <w:lang w:val="ro-RO"/>
        </w:rPr>
      </w:pPr>
      <w:bookmarkStart w:id="7" w:name="_Hlk113884014"/>
      <w:bookmarkEnd w:id="7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28.06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28.06.2022 Publicul a fost invitat să transmită observații și propuneri până pe data de 25.07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au fost înregistrate două sesizări transmise proiectantului la care acesta a răspuns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29.08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48326/30.08.2022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23.09.2022, și a obținut avizul favorabil al Arhitectului Șef nr. 46/23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Proiectul de hotărâre privind aprobarea documentației PUZ – Zonă mixtă: servicii şi depozitare cu funcţiuni compatibile şi complementare</w:t>
      </w:r>
      <w:r>
        <w:rPr>
          <w:bCs/>
          <w:sz w:val="28"/>
          <w:szCs w:val="28"/>
          <w:lang w:val="en-GB"/>
        </w:rPr>
        <w:t xml:space="preserve"> </w:t>
      </w:r>
      <w:r>
        <w:rPr>
          <w:lang w:val="ro-RO"/>
        </w:rPr>
        <w:t>în municipiul Satu Mare, Str. Pinului 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rh. Burgye Ştefan</w:t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Roman Mariana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6:00Z</dcterms:created>
  <dc:creator>Utilizator</dc:creator>
  <dc:description/>
  <cp:keywords/>
  <dc:language>en-US</dc:language>
  <cp:lastModifiedBy>Mariana Roman</cp:lastModifiedBy>
  <cp:lastPrinted>2021-08-19T10:04:00Z</cp:lastPrinted>
  <dcterms:modified xsi:type="dcterms:W3CDTF">2022-10-12T12:06:00Z</dcterms:modified>
  <cp:revision>4</cp:revision>
  <dc:subject/>
  <dc:title>SERVICIUL DE URBANISM ŞI AMENAJARE A TERITORIULUI</dc:title>
</cp:coreProperties>
</file>