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2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-34" w:hanging="0"/>
        <w:jc w:val="center"/>
        <w:rPr>
          <w:rFonts w:ascii="Arial" w:hAnsi="Arial" w:eastAsia="Times New Roman" w:cs="Arial"/>
          <w:bCs w:val="false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bCs w:val="false"/>
          <w:color w:val="000000"/>
          <w:sz w:val="23"/>
          <w:szCs w:val="23"/>
          <w:lang w:val="it-IT"/>
        </w:rPr>
        <w:t>NOTA DE FUNDAMENTARE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right="-34" w:hanging="0"/>
        <w:jc w:val="center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bookmarkStart w:id="2" w:name="bookmark0"/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Nr.</w:t>
      </w:r>
      <w:bookmarkEnd w:id="2"/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 5/18.02.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bookmarkStart w:id="3" w:name="bookmark1"/>
      <w:r>
        <w:rPr>
          <w:rFonts w:eastAsia="Times New Roman" w:cs="Arial" w:ascii="Arial" w:hAnsi="Arial"/>
          <w:b w:val="false"/>
          <w:bCs w:val="false"/>
          <w:i/>
          <w:color w:val="000000"/>
          <w:sz w:val="23"/>
          <w:szCs w:val="23"/>
          <w:lang w:val="it-IT"/>
        </w:rPr>
        <w:t>Pentru documentaţia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>:</w:t>
      </w:r>
      <w:bookmarkStart w:id="4" w:name="bookmark2"/>
      <w:bookmarkEnd w:id="3"/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  P.U.Z.-  Zonă de locuit, str. Teilor, fn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3"/>
          <w:szCs w:val="23"/>
          <w:lang w:val="it-IT"/>
        </w:rPr>
        <w:t>Număr /data proiect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>:   225/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3"/>
          <w:szCs w:val="23"/>
          <w:lang w:val="it-IT"/>
        </w:rPr>
        <w:t>Proiectant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>:</w:t>
      </w:r>
      <w:bookmarkEnd w:id="4"/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                  </w:t>
      </w:r>
      <w:bookmarkStart w:id="5" w:name="_Hlk517096884"/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>AD Pavi Dinamic SRL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216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bookmarkEnd w:id="5"/>
      <w:r>
        <w:rPr>
          <w:rFonts w:eastAsia="Arial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achitat taxa RUR pentru coordonator atestat RUR  : Arh. </w:t>
      </w:r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>Violeta Iuoraş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3"/>
          <w:szCs w:val="23"/>
          <w:lang w:val="it-IT"/>
        </w:rPr>
        <w:t>Beneficiari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: </w:t>
        <w:tab/>
        <w:tab/>
      </w:r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>Ţăran Roxana Aida şi Rotar Marius Ovidiu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3"/>
          <w:szCs w:val="23"/>
          <w:lang w:val="it-IT"/>
        </w:rPr>
        <w:t>Amplasament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:  </w:t>
        <w:tab/>
        <w:t>str. Teilor, fn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bookmarkStart w:id="6" w:name="_Hlk513712624"/>
      <w:bookmarkEnd w:id="6"/>
      <w:r>
        <w:rPr>
          <w:rFonts w:eastAsia="Times New Roman" w:cs="Arial" w:ascii="Arial" w:hAnsi="Arial"/>
          <w:b w:val="false"/>
          <w:color w:val="000000"/>
          <w:sz w:val="23"/>
          <w:szCs w:val="23"/>
          <w:lang w:val="it-IT"/>
        </w:rPr>
        <w:t>Terenul studiat este în suprafaţă de 1.384 m² proprietatea beneficiarilor, situat în intravilanul municipiului Satu Mare, reprezentat prin parcela din C.F. 175876.</w:t>
      </w:r>
    </w:p>
    <w:p>
      <w:pPr>
        <w:pStyle w:val="Bodytext1"/>
        <w:shd w:fill="auto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bookmarkStart w:id="7" w:name="_Hlk513712624"/>
      <w:bookmarkEnd w:id="7"/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60" w:firstLine="46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Certificatul de Urbanism nr.551/28.07.2021 emis de Primăria municipiului Satu Mare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60" w:firstLine="46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Aviz de oportunitate nr. 63/24.09.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bookmarkStart w:id="8" w:name="bookmark3"/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>Reglementări / obiective propuse:</w:t>
      </w:r>
      <w:bookmarkEnd w:id="8"/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 Zonă de locuit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I.Reguli de baza privind modul de ocupare al terenurilor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- </w:t>
      </w:r>
      <w:r>
        <w:rPr>
          <w:rFonts w:eastAsia="Times New Roman" w:cs="Arial" w:ascii="Arial" w:hAnsi="Arial"/>
          <w:b w:val="false"/>
          <w:bCs w:val="false"/>
          <w:i/>
          <w:color w:val="000000"/>
          <w:sz w:val="23"/>
          <w:szCs w:val="23"/>
          <w:lang w:val="it-IT"/>
        </w:rPr>
        <w:t>teritoriul care urmează să fie reglementat prin P.U.Z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.: Teren situat în </w:t>
      </w:r>
      <w:r>
        <w:rPr>
          <w:rFonts w:eastAsia="Times New Roman" w:cs="Arial" w:ascii="Arial" w:hAnsi="Arial"/>
          <w:b w:val="false"/>
          <w:color w:val="000000"/>
          <w:sz w:val="23"/>
          <w:szCs w:val="23"/>
          <w:lang w:val="it-IT"/>
        </w:rPr>
        <w:t>intravilanul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 municipiului Satu Mare, în suprafaţă de </w:t>
      </w:r>
      <w:r>
        <w:rPr>
          <w:rFonts w:eastAsia="Times New Roman" w:cs="Arial" w:ascii="Arial" w:hAnsi="Arial"/>
          <w:b w:val="false"/>
          <w:color w:val="000000"/>
          <w:sz w:val="23"/>
          <w:szCs w:val="23"/>
          <w:lang w:val="it-IT"/>
        </w:rPr>
        <w:t xml:space="preserve">1.384 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>m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vertAlign w:val="superscript"/>
          <w:lang w:val="it-IT"/>
        </w:rPr>
        <w:t>2</w:t>
      </w:r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reprezentat prin parcela din </w:t>
      </w:r>
      <w:r>
        <w:rPr>
          <w:rFonts w:eastAsia="Times New Roman" w:cs="Arial" w:ascii="Arial" w:hAnsi="Arial"/>
          <w:b w:val="false"/>
          <w:color w:val="000000"/>
          <w:sz w:val="23"/>
          <w:szCs w:val="23"/>
          <w:lang w:val="it-IT"/>
        </w:rPr>
        <w:t>C.F. 175876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, conform planşelor U-02, U-03 faza PUZ din proiectul nr. 225/2021, elaborat de </w:t>
      </w:r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>AD Pavi Dinamic SRL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 şi relaţia cu  vecinătăţile</w:t>
      </w:r>
      <w:r>
        <w:rPr>
          <w:rFonts w:eastAsia="Times New Roman" w:cs="Arial" w:ascii="Arial" w:hAnsi="Arial"/>
          <w:b w:val="false"/>
          <w:color w:val="000000"/>
          <w:sz w:val="23"/>
          <w:szCs w:val="23"/>
          <w:lang w:val="it-IT"/>
        </w:rPr>
        <w:t>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b w:val="false"/>
          <w:color w:val="000000"/>
          <w:sz w:val="23"/>
          <w:szCs w:val="23"/>
          <w:lang w:val="it-IT"/>
        </w:rPr>
        <w:t xml:space="preserve">- </w:t>
      </w:r>
      <w:r>
        <w:rPr>
          <w:rFonts w:eastAsia="Times New Roman" w:cs="Arial" w:ascii="Arial" w:hAnsi="Arial"/>
          <w:b w:val="false"/>
          <w:i/>
          <w:color w:val="000000"/>
          <w:sz w:val="23"/>
          <w:szCs w:val="23"/>
          <w:lang w:val="it-IT"/>
        </w:rPr>
        <w:t>categoriile funcţionale pentru parcela in studiu</w:t>
      </w:r>
      <w:r>
        <w:rPr>
          <w:rFonts w:eastAsia="Times New Roman" w:cs="Arial" w:ascii="Arial" w:hAnsi="Arial"/>
          <w:b w:val="false"/>
          <w:color w:val="000000"/>
          <w:sz w:val="23"/>
          <w:szCs w:val="23"/>
          <w:lang w:val="it-IT"/>
        </w:rPr>
        <w:t>: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>zonă de locuit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r>
        <w:rPr>
          <w:rFonts w:eastAsia="Arial" w:cs="Arial" w:ascii="Arial" w:hAnsi="Arial"/>
          <w:color w:val="000000"/>
          <w:sz w:val="23"/>
          <w:szCs w:val="23"/>
          <w:lang w:val="it-IT"/>
        </w:rPr>
        <w:t xml:space="preserve"> 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- 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>zonă de locuit</w:t>
      </w:r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  <w:lang w:val="it-IT"/>
        </w:rPr>
        <w:t xml:space="preserve"> 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Arial" w:cs="Arial" w:ascii="Arial" w:hAnsi="Arial"/>
          <w:color w:val="000000"/>
          <w:sz w:val="23"/>
          <w:szCs w:val="23"/>
          <w:lang w:val="it-IT"/>
        </w:rPr>
        <w:t xml:space="preserve"> 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- zonă amenajări exterioare: parcări, circulaţii, platforme</w:t>
      </w:r>
    </w:p>
    <w:p>
      <w:pPr>
        <w:pStyle w:val="Normal"/>
        <w:ind w:left="2160" w:hanging="0"/>
        <w:jc w:val="both"/>
        <w:rPr>
          <w:rFonts w:ascii="Arial" w:hAnsi="Arial" w:cs="Arial"/>
          <w:color w:val="000000"/>
          <w:sz w:val="23"/>
          <w:szCs w:val="23"/>
          <w:lang w:val="it-IT"/>
        </w:rPr>
      </w:pPr>
      <w:r>
        <w:rPr>
          <w:rFonts w:eastAsia="Arial" w:cs="Arial" w:ascii="Arial" w:hAnsi="Arial"/>
          <w:color w:val="000000"/>
          <w:sz w:val="23"/>
          <w:szCs w:val="23"/>
          <w:lang w:val="it-IT"/>
        </w:rPr>
        <w:t xml:space="preserve"> 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- zonă spaţii verz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Arial" w:cs="Arial" w:ascii="Arial" w:hAnsi="Arial"/>
          <w:color w:val="000000"/>
          <w:sz w:val="23"/>
          <w:szCs w:val="23"/>
          <w:lang w:val="it-IT"/>
        </w:rPr>
        <w:t xml:space="preserve">                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- regim de înălţime: </w:t>
      </w:r>
      <w:r>
        <w:rPr>
          <w:rFonts w:eastAsia="Times New Roman" w:cs="Arial" w:ascii="Arial" w:hAnsi="Arial"/>
          <w:color w:val="333333"/>
          <w:sz w:val="23"/>
          <w:szCs w:val="23"/>
        </w:rPr>
        <w:t>(S/D)P-(S/D)P+1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Arial" w:cs="Arial" w:ascii="Arial" w:hAnsi="Arial"/>
          <w:color w:val="000000"/>
          <w:sz w:val="23"/>
          <w:szCs w:val="23"/>
          <w:lang w:val="it-IT"/>
        </w:rPr>
        <w:t xml:space="preserve">                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- POT max    = 35% </w:t>
      </w:r>
    </w:p>
    <w:p>
      <w:pPr>
        <w:pStyle w:val="Normal"/>
        <w:ind w:left="2160" w:hanging="0"/>
        <w:jc w:val="both"/>
        <w:rPr>
          <w:rFonts w:ascii="Arial" w:hAnsi="Arial" w:eastAsia="Times New Roman" w:cs="Arial"/>
          <w:color w:val="000000"/>
          <w:sz w:val="23"/>
          <w:szCs w:val="23"/>
          <w:lang w:val="en-US"/>
        </w:rPr>
      </w:pPr>
      <w:r>
        <w:rPr>
          <w:rFonts w:eastAsia="Arial" w:cs="Arial" w:ascii="Arial" w:hAnsi="Arial"/>
          <w:color w:val="000000"/>
          <w:sz w:val="23"/>
          <w:szCs w:val="23"/>
          <w:lang w:val="it-IT"/>
        </w:rPr>
        <w:t xml:space="preserve"> 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- CUT max    = 1,05</w:t>
      </w:r>
    </w:p>
    <w:p>
      <w:pPr>
        <w:pStyle w:val="Normal"/>
        <w:ind w:left="2160" w:hanging="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Normal"/>
        <w:ind w:left="2160" w:hanging="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II.Echipare edilitara,dotari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Alimentarea cu apa se propune branşarea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Canalizarea </w:t>
      </w:r>
      <w:bookmarkStart w:id="9" w:name="_Hlk17444998"/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se propune racordarea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bookmarkEnd w:id="9"/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Alimentarea cu gaze naturale </w:t>
      </w:r>
      <w:bookmarkStart w:id="10" w:name="_Hlk17445095"/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se propune racordarea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bookmarkEnd w:id="10"/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Alimentarea cu energie electrică se prupune extinderea reţelei existente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III.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Informarea şi consultarea publică s-a derulat respectând etapele din cadrul procesului de elaborare sau revizuire a planurilor de urbanism sau amenajare a teritoriului :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1.Etapa pregătitoare – anunţarea intenţiei de elaborare – 17.08.2021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Documentația a fost afi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ş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at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ă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 la sediul institu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ţ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iei și pe site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î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ncep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â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nd cu data de 17.08.2021. Publicul a fost invitat să transmită observaţii şi propuneri până pe data de 30.08.2021. La sediul primăriei nu au fost înregistrate sesizări cu privire la intenția de PUZ.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2.Etapa elaborării propunerilor ce vor fi supuse procesului de avizare- 15.10.2021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Documentația a fost afi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ş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at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ă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 la sediul institu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ţ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iei și pe site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î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ncepând cu data de 15.10.2021. Publicul a fost invitat să transmită observaţii şi propuneri până pe data de 09.11.2021 prin scrisori depuse la registratură,  transmise pe poştă sau pe email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3"/>
            <w:szCs w:val="23"/>
            <w:lang w:val="it-IT"/>
          </w:rPr>
          <w:t>consultarepublica@primariasm.ro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. La sediul primăriei nu au fost înregistrate sesizări cu privire la documentaţia de urbanism propusă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3.Etapa propunerii finale care include toate observaţiile avizatorilor şi care se supune procedurii de transparenţă decizională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Începând  cu  data  de 10.01.2022 atât la sediul Primăriei mun. Satu Mare, Piaţa 25 Octombrie nr. 1 cât şi pe site a fost afişată spre consultare documentaţia  P.U.Z.varianta finală, cu toate avizele solicitate prin Avizul de oportunitate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A fost întocmit Raportul informării și consult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ă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rii publicului nr.2593/17.01.2022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Pe perioada dezbaterii publice nu au fost înregistrate sesizări sau reclamaţii.</w:t>
      </w:r>
    </w:p>
    <w:p>
      <w:pPr>
        <w:pStyle w:val="Normal"/>
        <w:ind w:left="740" w:firstLine="70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Normal"/>
        <w:ind w:left="740" w:firstLine="70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Normal"/>
        <w:ind w:left="740" w:firstLine="70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ab/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- Apaserv Satu Mare SA</w:t>
      </w:r>
    </w:p>
    <w:p>
      <w:pPr>
        <w:pStyle w:val="Normal"/>
        <w:ind w:left="2180" w:hanging="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- Delgaz Grid SA</w:t>
      </w:r>
    </w:p>
    <w:p>
      <w:pPr>
        <w:pStyle w:val="Normal"/>
        <w:ind w:left="740" w:firstLine="70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ab/>
        <w:t xml:space="preserve">- SC DEER SA </w:t>
        <w:tab/>
        <w:tab/>
        <w:tab/>
        <w:t>– Acord de principiu</w:t>
      </w:r>
    </w:p>
    <w:p>
      <w:pPr>
        <w:pStyle w:val="Normal"/>
        <w:ind w:left="740" w:firstLine="70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ab/>
        <w:tab/>
        <w:tab/>
        <w:tab/>
        <w:tab/>
        <w:t xml:space="preserve">           – Aviz de amplasament</w:t>
      </w:r>
    </w:p>
    <w:p>
      <w:pPr>
        <w:pStyle w:val="Normal"/>
        <w:ind w:left="2410" w:hanging="283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- Inspectoratul pentru Situaţii de Urgenţă “Someş” al Judeţului Satu Mare</w:t>
      </w:r>
    </w:p>
    <w:p>
      <w:pPr>
        <w:pStyle w:val="Normal"/>
        <w:ind w:left="740" w:firstLine="70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ab/>
        <w:t>- Direcţia de Sănătate Publică</w:t>
      </w:r>
    </w:p>
    <w:p>
      <w:pPr>
        <w:pStyle w:val="Normal"/>
        <w:ind w:left="1440"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- Agenţia pentru Protecţia Mediului </w:t>
      </w:r>
    </w:p>
    <w:p>
      <w:pPr>
        <w:pStyle w:val="Normal"/>
        <w:ind w:left="1440"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- S.A.D.P.P       - biroul Administrare drumuri, Autorizări </w:t>
      </w:r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  <w:lang w:val="it-IT"/>
        </w:rPr>
        <w:t xml:space="preserve">     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- biroul Salubrizare, Protecţia mediului, Zone verzi</w:t>
      </w:r>
    </w:p>
    <w:p>
      <w:pPr>
        <w:pStyle w:val="Normal"/>
        <w:ind w:left="1440"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Arial" w:cs="Arial" w:ascii="Arial" w:hAnsi="Arial"/>
          <w:color w:val="000000"/>
          <w:sz w:val="23"/>
          <w:szCs w:val="23"/>
          <w:lang w:val="it-IT"/>
        </w:rPr>
        <w:t xml:space="preserve"> </w:t>
      </w:r>
    </w:p>
    <w:p>
      <w:pPr>
        <w:pStyle w:val="Normal"/>
        <w:ind w:left="1440"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Arial" w:cs="Arial" w:ascii="Arial" w:hAnsi="Arial"/>
          <w:color w:val="000000"/>
          <w:sz w:val="23"/>
          <w:szCs w:val="23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În urma analizării documentaţiei şi a documentelor anexate la aceasta, de către Comisia Tehnică de Urbanism şi Amenajare a  Teritoriului din data de 10.11.2021, se constată îndeplinirea obligaţiilor legale şi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it-IT"/>
        </w:rPr>
        <w:t xml:space="preserve"> propune emiterea avizului tehnic al Arhitectului Şef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Comisia propune un termen de valabilitate pentru documentaţie de 2 ani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 xml:space="preserve">        S.U.D.U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ŞEDINTE COMISIE,                                                   </w:t>
        <w:tab/>
        <w:t>SECRETAR COMISIE,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AR</w:t>
        <w:tab/>
        <w:t xml:space="preserve">                                         </w:t>
        <w:tab/>
        <w:tab/>
        <w:t xml:space="preserve">             ing. Mariana Roman 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</w:t>
      </w:r>
      <w:r>
        <w:rPr>
          <w:rFonts w:cs="Arial" w:ascii="Arial" w:hAnsi="Arial"/>
          <w:color w:val="000000"/>
          <w:sz w:val="23"/>
          <w:szCs w:val="23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1418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"/>
      <w:sz w:val="24"/>
      <w:szCs w:val="24"/>
      <w:lang w:val="ro-RO" w:bidi="ar-SA"/>
    </w:rPr>
  </w:style>
  <w:style w:type="character" w:styleId="Heading11">
    <w:name w:val="Heading #1_"/>
    <w:qFormat/>
    <w:rPr>
      <w:rFonts w:eastAsia="Arial Unicode MS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b/>
      <w:bCs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/>
  </w:style>
  <w:style w:type="paragraph" w:styleId="Heading12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b/>
      <w:bCs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b/>
      <w:bCs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publica@primarias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1:00Z</dcterms:created>
  <dc:creator>Utilizator</dc:creator>
  <dc:description/>
  <cp:keywords/>
  <dc:language>en-US</dc:language>
  <cp:lastModifiedBy>Razvan Rares Teodorescu</cp:lastModifiedBy>
  <cp:lastPrinted>2022-02-21T15:21:00Z</cp:lastPrinted>
  <dcterms:modified xsi:type="dcterms:W3CDTF">2022-02-21T13:57:00Z</dcterms:modified>
  <cp:revision>11</cp:revision>
  <dc:subject/>
  <dc:title>NOTA DE FUNDAMENTARE</dc:title>
</cp:coreProperties>
</file>