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Arhitect Şef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  <w:t>Nr. 9985/21.02.2022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 xml:space="preserve">     </w:t>
      </w:r>
      <w:r>
        <w:rPr>
          <w:rFonts w:cs="Arial" w:ascii="Arial" w:hAnsi="Arial"/>
          <w:b/>
          <w:sz w:val="26"/>
          <w:szCs w:val="26"/>
          <w:lang w:val="ro-RO"/>
        </w:rPr>
        <w:t>RAPORT DE SPECIALITAT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privind documentaţia</w:t>
      </w:r>
      <w:r>
        <w:rPr>
          <w:rFonts w:cs="Arial" w:ascii="Arial" w:hAnsi="Arial"/>
          <w:sz w:val="26"/>
          <w:szCs w:val="26"/>
          <w:lang w:val="ro-RO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lang w:val="ro-RO"/>
        </w:rPr>
        <w:t xml:space="preserve">P.U.Z. -  </w:t>
      </w:r>
      <w:r>
        <w:rPr>
          <w:rFonts w:cs="Arial" w:ascii="Arial" w:hAnsi="Arial"/>
          <w:b/>
          <w:sz w:val="26"/>
          <w:szCs w:val="26"/>
          <w:lang w:val="ro-RO"/>
        </w:rPr>
        <w:t>Zonă de locuit, str. Teilor, fn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ro-RO"/>
        </w:rPr>
      </w:pPr>
      <w:r>
        <w:rPr>
          <w:rFonts w:cs="Arial" w:ascii="Arial" w:hAnsi="Arial"/>
          <w:b/>
          <w:bCs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ro-RO"/>
        </w:rPr>
      </w:pPr>
      <w:r>
        <w:rPr>
          <w:rFonts w:cs="Arial" w:ascii="Arial" w:hAnsi="Arial"/>
          <w:b/>
          <w:sz w:val="23"/>
          <w:szCs w:val="23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Conform extrasului CF terenul este situat în intravilanul municipiului Satu Mare şi are categoria de folosinţă arabil. Se propun indicatorii urbanistici: PO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35% , CUT</w:t>
      </w:r>
      <w:r>
        <w:rPr>
          <w:rFonts w:cs="Arial" w:ascii="Arial" w:hAnsi="Arial"/>
          <w:sz w:val="23"/>
          <w:szCs w:val="23"/>
          <w:vertAlign w:val="subscript"/>
          <w:lang w:val="ro-RO"/>
        </w:rPr>
        <w:t>max</w:t>
      </w:r>
      <w:r>
        <w:rPr>
          <w:rFonts w:cs="Arial" w:ascii="Arial" w:hAnsi="Arial"/>
          <w:sz w:val="23"/>
          <w:szCs w:val="23"/>
          <w:lang w:val="ro-RO"/>
        </w:rPr>
        <w:t xml:space="preserve"> 1,0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Terenul este în suprafaţă de 1.384 m² conform extrasului C.F. nr. 175876, nr. Cad. 175876, proprietatea beneficiarilo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Se doreşte realizarea unei zone de locuint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Accesul auto şi pietonal la parcelă se va face din str. Teilor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Utilizări permise: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locuinţă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circulaţii auto şi pietonale, parcaj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-zona verde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Regimul de înălţime propus este </w:t>
      </w:r>
      <w:r>
        <w:rPr>
          <w:rFonts w:cs="Arial" w:ascii="Arial" w:hAnsi="Arial"/>
          <w:color w:val="333333"/>
          <w:sz w:val="23"/>
          <w:szCs w:val="23"/>
          <w:lang w:eastAsia="ro-RO"/>
        </w:rPr>
        <w:t>(S/D)P-(S/D)P+1</w:t>
      </w:r>
      <w:r>
        <w:rPr>
          <w:rFonts w:cs="Arial" w:ascii="Arial" w:hAnsi="Arial"/>
          <w:sz w:val="23"/>
          <w:szCs w:val="23"/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Imobilul se va racorda la rețelele edilitare existente pe str. Teilor. Indicatorii de urbanism propuşi sunt POTmax 35%, CUTmax 1,05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  <w:lang w:val="ro-RO"/>
        </w:rPr>
        <w:t>Documentaţia de urbanism a fost supusă dezbaterii publice după cum urmează: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1.Etapa pregătitoare – anunţarea intenţiei de elaborare – 17.08.2021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ncep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â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d cu data de 17.08.2021. Publicul a fost invitat să transmită observaţii şi propuneri până pe data de 30.08.2021. La sediul primăriei nu au fost înregistrate sesizări cu privire la intenția de PUZ.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2.Etapa elaborării propunerilor ce vor fi supuse procesului de avizare- 15.10.2021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Documentația a fost afi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ş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at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ă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 la sediul institu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ţ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iei și pe site 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î</w:t>
      </w: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ncepând cu data de 15.10.2021. Publicul a fost invitat să transmită observaţii şi propuneri până pe data de 09.11.2021 prin scrisori depuse la registratură,  transmise pe poştă sau pe email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3"/>
            <w:szCs w:val="23"/>
            <w:lang w:val="it-IT"/>
          </w:rPr>
          <w:t>consultarepublica@primariasm.ro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  <w:t xml:space="preserve">Începând  cu  data  de 10.01.2022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000000"/>
          <w:sz w:val="23"/>
          <w:szCs w:val="23"/>
          <w:lang w:val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3"/>
          <w:szCs w:val="23"/>
          <w:lang w:val="it-IT"/>
        </w:rPr>
        <w:t>A fost întocmit Raportul informării și consult</w:t>
      </w:r>
      <w:r>
        <w:rPr>
          <w:rFonts w:cs="Arial" w:ascii="Arial" w:hAnsi="Arial"/>
          <w:sz w:val="23"/>
          <w:szCs w:val="23"/>
          <w:lang w:val="it-IT"/>
        </w:rPr>
        <w:t>ă</w:t>
      </w:r>
      <w:r>
        <w:rPr>
          <w:rFonts w:cs="Arial" w:ascii="Arial" w:hAnsi="Arial"/>
          <w:sz w:val="23"/>
          <w:szCs w:val="23"/>
          <w:lang w:val="it-IT"/>
        </w:rPr>
        <w:t xml:space="preserve">rii publicului nr.2593/17.01.2022. 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Documentaţia a fost analizată de Comisia Ternică de Amenajare a Teritoriului şi Urbanism la data de 18.02.2022, şi a obţinut avizul favorabil al Arhitectului Şef nr. 5/18.02.2022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rucât documentaţia este completă, are toate avizele solicitate, s-a încheiat procedura dezbaterii publice şi a obţinut avizul favorabil al Arhitectului Şef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 localităţii.</w:t>
      </w:r>
    </w:p>
    <w:p>
      <w:pPr>
        <w:pStyle w:val="Normal"/>
        <w:ind w:firstLine="720"/>
        <w:jc w:val="both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secinţă, proiectul de hotărâre privind aprobarea documentaţiei PUZ - Zonă de locuit, str. Teilor, fn, amplasament: Satu Mare, str. Teilor, fn., se înaintează Consiliului Local al municipiului Satu Mare cu propunere de aprobare.</w:t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rFonts w:cs="Arial" w:ascii="Arial" w:hAnsi="Arial"/>
          <w:sz w:val="23"/>
          <w:szCs w:val="23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Unicode MS" w:hAnsi="Arial Unicode MS" w:eastAsia="Arial Unicode MS" w:cs="Arial Unicode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2-02-21T15:20:00Z</cp:lastPrinted>
  <dcterms:modified xsi:type="dcterms:W3CDTF">2022-02-21T13:57:00Z</dcterms:modified>
  <cp:revision>5</cp:revision>
  <dc:subject/>
  <dc:title>SERVICIUL DE URBANISM ŞI AMENAJARE A TERITORIULUI</dc:title>
</cp:coreProperties>
</file>