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9 din 18.02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agrement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 în municipiul Satu Mare, drumul Lavandei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5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szCs w:val="20"/>
          <w:lang w:val="it-IT"/>
        </w:rPr>
        <w:t>S.C. Ambient Group S.R.L.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8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bookmarkStart w:id="10" w:name="_Hlk27037704"/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szCs w:val="20"/>
          <w:lang w:val="it-IT"/>
        </w:rPr>
        <w:t>S.C. Ambient Group S.R.L.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c.arh.  Robert Pugner-Donc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: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Nagy Norbert Iosif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it-IT"/>
        </w:rPr>
        <w:t>Amplasament:  Satu Mare, drumul Lavandei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 500 mp, reprezentat prin c.f. </w:t>
      </w:r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69637 Satu Mare, nr. cad. 16963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826/12.11.2020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30/23.04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2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Teren în suprafaţă de  500 mp, reprezentat prin parcela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169637 Satu Mare, nr. cad. 169637, conform planşei A-2 faza P.U.Z. din proiectul nr. 5/2021, elaborat de S.C. Ambient Group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de agrem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agremen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15%, CUTmax = 0,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inalțime max P+1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Se va realiza prin racordare la canalizare sau fosă septică biologică în funcție de existența rețelei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momentul construiri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Nu este cazul optându-se pentru energie termică pe bază electric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9.04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 06.09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65086/27.12.2021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ți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E-on Gaz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Electrica SA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foni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 18.02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9:00Z</dcterms:created>
  <dc:creator>Utilizator</dc:creator>
  <dc:description/>
  <cp:keywords/>
  <dc:language>en-US</dc:language>
  <cp:lastModifiedBy>Crina Ardelean</cp:lastModifiedBy>
  <cp:lastPrinted>2021-08-18T15:45:00Z</cp:lastPrinted>
  <dcterms:modified xsi:type="dcterms:W3CDTF">2022-02-24T08:09:00Z</dcterms:modified>
  <cp:revision>3</cp:revision>
  <dc:subject/>
  <dc:title>NOTA DE FUNDAMENTARE</dc:title>
</cp:coreProperties>
</file>