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-21653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>Arhitect Şef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10900/24.02.2022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art. 136 alin. 8 lit. b) din O.U.G. 57/2019 privind Codul administrativ, formulăm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 </w:t>
      </w:r>
      <w:r>
        <w:rPr>
          <w:b/>
          <w:sz w:val="28"/>
          <w:szCs w:val="28"/>
          <w:lang w:val="ro-RO"/>
        </w:rPr>
        <w:t>RAPORT DE SPECIALITAT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it-IT"/>
        </w:rPr>
        <w:t xml:space="preserve">privind documentaţia P.U.Z.- 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it-IT"/>
        </w:rPr>
        <w:t>Zonă de agrement</w:t>
      </w:r>
    </w:p>
    <w:p>
      <w:pPr>
        <w:pStyle w:val="Normal"/>
        <w:jc w:val="both"/>
        <w:rPr>
          <w:b/>
          <w:b/>
          <w:sz w:val="28"/>
          <w:szCs w:val="28"/>
          <w:lang w:val="ro-RO" w:eastAsia="ro-RO"/>
        </w:rPr>
      </w:pPr>
      <w:bookmarkStart w:id="2" w:name="_Hlk26862748"/>
      <w:bookmarkEnd w:id="1"/>
      <w:bookmarkEnd w:id="2"/>
      <w:r>
        <w:rPr>
          <w:b/>
          <w:sz w:val="28"/>
          <w:szCs w:val="28"/>
          <w:lang w:val="ro-RO" w:eastAsia="ro-RO"/>
        </w:rPr>
        <w:t>Amplasament: Satu Mare, Drumul Lavandei</w:t>
      </w:r>
      <w:bookmarkStart w:id="3" w:name="_Hlk26862722"/>
      <w:bookmarkStart w:id="4" w:name="_Hlk516731416"/>
    </w:p>
    <w:p>
      <w:pPr>
        <w:pStyle w:val="Normal"/>
        <w:ind w:firstLine="720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  <w:bookmarkStart w:id="5" w:name="_Hlk26862748"/>
      <w:bookmarkStart w:id="6" w:name="_Hlk26862748"/>
      <w:bookmarkEnd w:id="0"/>
      <w:bookmarkEnd w:id="6"/>
      <w:bookmarkEnd w:id="3"/>
      <w:bookmarkEnd w:id="4"/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Obiectul prezentei documentaţii este PUZ- Zonă de agrement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enul studiat se află în intravilanul municipiului Satu Mare conform CF, este proprietatea d-lui Nagy Norbert Iosif şi este inscris in c.f. nr. 169637 Satu Mare, nr. cad. 169637, având o suprafata totală de 500 mp, fiind liber de construcț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enul are formă regulată în plan, cu acces de pe drumul Lavandei și este delimitat după cum urmează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Nord – zonă de agrement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Sud – drumuri public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sa de vacanță propusă a se edifica va avea spaţii de parcare individuale în interiorul parcele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uncţiunea propusă pentru zona studiată este zonă de agrement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Amplasarea construcţiei se face conform planşei de reglementări urbanistic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să de vacanță cu regim de înălţime max P+1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irculaţii rutiere, pietonale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crări tehnico-edilitar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enajare zone verz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enajare parcăr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unct gospodăresc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dicatorii de urbanism şi regimul de înălţime propus prin documentaţie sunt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T max propus = 15%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Tmax propus = 0,5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im de înălţime max P+1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zvoltarea</w:t>
        <w:tab/>
        <w:t>echipării edilitar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ap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 va racorda la rețeaua existentă în zon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naliz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 va realiza prin racordare la canalizare sau fosă septică biologică în funcție de existența rețelei în momentul construir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energie electric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 va racorda la rețeaua existentă în zon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limentarea cu gaze naturale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 este cazul optându-se pentru energie termică pe bază electric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efoni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enul studiat se afla in zona de acoperire a rețelelor de telefonie mobilă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de urbanism a fost supusă dezbaterii publice după cum urmează:</w:t>
      </w:r>
      <w:bookmarkStart w:id="7" w:name="_Hlk26959560"/>
    </w:p>
    <w:p>
      <w:pPr>
        <w:pStyle w:val="Normal"/>
        <w:ind w:left="10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etapa pregătitoare la data de 09.04.2021</w:t>
      </w:r>
    </w:p>
    <w:p>
      <w:pPr>
        <w:pStyle w:val="Normal"/>
        <w:ind w:left="10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etapa elaborării propunerilor la data de 06.09.2021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Documentaţia cuprinde Raportul informării şi consultării publicului nr. 65086/27.12.2022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Pe perioada dezbaterii publice nu s-au înregistrat sesizări/reclamații cu privire la realizarea investiție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trucât documentaţia este completă, are toate avizele solicitate , s-a încheiat procedura dezbaterii publice şi a obţinut avizul favorabil al Arhitectului Şef  în urma analizării în Comisia Tehnică de Urbanism şi Amenajare a Teritoriului, aceasta se înaintează spre aprobare Consiliului Local care potrivit art. 129 aliniat (6) litera c) din O.U.G nr.57/2019 privind Codul Administrativ avizează sau aprobă în condiţiile legii documentaţiile de amenajare a teritoriului şi de urbanism ale localităţ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secință, proiectul de hotărâre privind aprobarea documentației PUZ-Zonă de agrement, amplasament: Sau Mare, drumul Lavandei, se înaintează Consiliului Local al municipiului Satu Mare cu propunere de aprob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End w:id="7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</w:t>
        <w:tab/>
        <w:tab/>
        <w:tab/>
        <w:tab/>
        <w:tab/>
        <w:t>Arhitect Şef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Ing.Ardelean Crina</w:t>
        <w:tab/>
        <w:tab/>
        <w:tab/>
        <w:t>cu atribuţii delegate,</w:t>
        <w:tab/>
        <w:tab/>
        <w:tab/>
        <w:tab/>
        <w:tab/>
        <w:t xml:space="preserve">       </w:t>
        <w:tab/>
        <w:t xml:space="preserve">                 Arh. Burgye Stefan</w:t>
        <w:tab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o-RO"/>
    </w:rPr>
  </w:style>
  <w:style w:type="character" w:styleId="WW8Num11z1">
    <w:name w:val="WW8Num11z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" w:hAnsi="Arial Unicode MS" w:eastAsia="Arial Unicode MS" w:cs="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1">
    <w:name w:val="Body Text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1440" w:after="1680"/>
      <w:ind w:hanging="660"/>
    </w:pPr>
    <w:rPr>
      <w:rFonts w:ascii="Segoe UI" w:hAnsi="Segoe UI" w:eastAsia="Segoe UI" w:cs="Segoe UI"/>
      <w:color w:val="000000"/>
      <w:sz w:val="21"/>
      <w:szCs w:val="21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21:00Z</dcterms:created>
  <dc:creator>Utilizator</dc:creator>
  <dc:description/>
  <cp:keywords/>
  <dc:language>en-US</dc:language>
  <cp:lastModifiedBy>Crina Ardelean</cp:lastModifiedBy>
  <cp:lastPrinted>2022-02-28T12:10:00Z</cp:lastPrinted>
  <dcterms:modified xsi:type="dcterms:W3CDTF">2022-02-28T10:10:00Z</dcterms:modified>
  <cp:revision>5</cp:revision>
  <dc:subject/>
  <dc:title>SERVICIUL DE URBANISM ŞI AMENAJARE A TERITORIULUI</dc:title>
</cp:coreProperties>
</file>