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ANEXA Nr.2^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La normele metodolog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umire angajator/institutie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diu angajator/institutie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. O.R.C.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d CUI 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efon/Fax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EVERINTA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…………/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 adevereste prin prezenta ca:</w:t>
      </w:r>
    </w:p>
    <w:p>
      <w:pPr>
        <w:pStyle w:val="Normal"/>
        <w:spacing w:lineRule="auto" w:line="240" w:before="0" w:after="0"/>
        <w:rPr>
          <w:sz w:val="20"/>
        </w:rPr>
      </w:pPr>
      <w:bookmarkStart w:id="0" w:name="_1359547168"/>
      <w:bookmarkStart w:id="1" w:name="_1359547092"/>
      <w:bookmarkStart w:id="2" w:name="_1359547009"/>
      <w:bookmarkStart w:id="3" w:name="_1359546988"/>
      <w:bookmarkStart w:id="4" w:name="_1359546806"/>
      <w:bookmarkStart w:id="5" w:name="_1359546744"/>
      <w:bookmarkStart w:id="6" w:name="_1359546682"/>
      <w:bookmarkStart w:id="7" w:name="_1359546642"/>
      <w:bookmarkStart w:id="8" w:name="_1359546625"/>
      <w:bookmarkStart w:id="9" w:name="_1359546498"/>
      <w:bookmarkStart w:id="10" w:name="_1359546491"/>
      <w:bookmarkStart w:id="11" w:name="_1359546382"/>
      <w:bookmarkStart w:id="12" w:name="_1359546355"/>
      <w:bookmarkStart w:id="13" w:name="_1359546225"/>
      <w:bookmarkStart w:id="14" w:name="_1359546220"/>
      <w:bookmarkStart w:id="15" w:name="_1359546189"/>
      <w:bookmarkStart w:id="16" w:name="_1359544962"/>
      <w:bookmarkStart w:id="17" w:name="_1195885122"/>
      <w:bookmarkStart w:id="18" w:name="_1195830573"/>
      <w:bookmarkStart w:id="19" w:name="_1195677425"/>
      <w:bookmarkStart w:id="20" w:name="_1195677264"/>
      <w:bookmarkStart w:id="21" w:name="_1195677212"/>
      <w:bookmarkStart w:id="22" w:name="_1126526943"/>
      <w:bookmarkStart w:id="23" w:name="_112650714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sz w:val="20"/>
        </w:rPr>
        <w:object w:dxaOrig="9211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85pt;height:97.65pt" filled="f" o:ole="">
            <v:imagedata r:id="rId3" o:title=""/>
          </v:shape>
          <o:OLEObject Type="Embed" ProgID="Excel.Sheet.12" ShapeID="ole_rId2" DrawAspect="Content" ObjectID="_273046691" r:id="rId2"/>
        </w:objec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20"/>
        </w:rPr>
      </w:pPr>
      <w:bookmarkStart w:id="24" w:name="_1359547260"/>
      <w:bookmarkEnd w:id="24"/>
      <w:r>
        <w:rPr>
          <w:sz w:val="20"/>
        </w:rPr>
        <w:object w:dxaOrig="9211" w:dyaOrig="19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2.85pt;height:97.65pt" filled="f" o:ole="">
            <v:imagedata r:id="rId5" o:title=""/>
          </v:shape>
          <o:OLEObject Type="Embed" ProgID="Excel.Sheet.12" ShapeID="ole_rId4" DrawAspect="Content" ObjectID="_707598707" r:id="rId4"/>
        </w:objec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20"/>
        </w:rPr>
      </w:pPr>
      <w:bookmarkStart w:id="25" w:name="_1359658091"/>
      <w:bookmarkStart w:id="26" w:name="_1359657856"/>
      <w:bookmarkStart w:id="27" w:name="_1359657719"/>
      <w:bookmarkStart w:id="28" w:name="_1359547775"/>
      <w:bookmarkEnd w:id="25"/>
      <w:bookmarkEnd w:id="26"/>
      <w:bookmarkEnd w:id="27"/>
      <w:bookmarkEnd w:id="28"/>
      <w:r>
        <w:rPr>
          <w:sz w:val="20"/>
        </w:rPr>
        <w:object w:dxaOrig="9211" w:dyaOrig="14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2.85pt;height:71.4pt" filled="f" o:ole="">
            <v:imagedata r:id="rId7" o:title=""/>
          </v:shape>
          <o:OLEObject Type="Embed" ProgID="Excel.Sheet.12" ShapeID="ole_rId6" DrawAspect="Content" ObjectID="_168169668" r:id="rId6"/>
        </w:objec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20"/>
        </w:rPr>
      </w:pPr>
      <w:bookmarkStart w:id="29" w:name="_1359659934"/>
      <w:bookmarkStart w:id="30" w:name="_1359659880"/>
      <w:bookmarkStart w:id="31" w:name="_1359659869"/>
      <w:bookmarkStart w:id="32" w:name="_1359659528"/>
      <w:bookmarkStart w:id="33" w:name="_1359658850"/>
      <w:bookmarkStart w:id="34" w:name="_1359658758"/>
      <w:bookmarkStart w:id="35" w:name="_1359658733"/>
      <w:bookmarkEnd w:id="29"/>
      <w:bookmarkEnd w:id="30"/>
      <w:bookmarkEnd w:id="31"/>
      <w:bookmarkEnd w:id="32"/>
      <w:bookmarkEnd w:id="33"/>
      <w:bookmarkEnd w:id="34"/>
      <w:bookmarkEnd w:id="35"/>
      <w:r>
        <w:rPr>
          <w:sz w:val="20"/>
        </w:rPr>
        <w:object w:dxaOrig="9211" w:dyaOrig="30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2.85pt;height:149.95pt" filled="f" o:ole="">
            <v:imagedata r:id="rId9" o:title=""/>
          </v:shape>
          <o:OLEObject Type="Embed" ProgID="Excel.Sheet.12" ShapeID="ole_rId8" DrawAspect="Content" ObjectID="_858788032" r:id="rId8"/>
        </w:objec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Referitor la veniturile realizate in ultimele 24 luni anterior nasterii copilulu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8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68"/>
        <w:gridCol w:w="643"/>
        <w:gridCol w:w="567"/>
        <w:gridCol w:w="740"/>
        <w:gridCol w:w="1005"/>
        <w:gridCol w:w="990"/>
        <w:gridCol w:w="1801"/>
        <w:gridCol w:w="270"/>
        <w:gridCol w:w="270"/>
        <w:gridCol w:w="270"/>
        <w:gridCol w:w="270"/>
      </w:tblGrid>
      <w:tr>
        <w:trPr>
          <w:trHeight w:val="1045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.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rt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ioad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" w:right="-179" w:firstLine="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u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. Zile lucrat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. Zil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nced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dical/concediu de odih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Nr. Zile concediu</w:t>
            </w:r>
          </w:p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fara plata, formare si perfectionar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Nr. zile somaj tehnic/indemnizatie in baza art.XI din OUG30/2020, aprobata cu modificari si completari prin Legea 59/2020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enit net realizat</w:t>
            </w:r>
          </w:p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lei)</w:t>
            </w:r>
          </w:p>
        </w:tc>
      </w:tr>
      <w:tr>
        <w:trPr>
          <w:trHeight w:val="432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na nasterii copilulu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na anterioara lunii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sterii copilulu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na a 2-a anterioara lunii nasterii copilulu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na a 3-a anterioara lunii nasterii copilulu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na a 4-a anterioara lunii nasterii copilulu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na a 5-a anterioara lunii nasterii copilulu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na a 6-a anterioara lunii nasterii copilulu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na a 7-a anterioara lunii nasterii copilulu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na a 8-a anterioara lunii nasterii copilulu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na a 9-a anterioara lunii nasterii copilulu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na a 10-a anterioara lunii nasterii copilulu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na a 11-a anterioara lunii nasterii copilulu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na a 12-a anterioara lunii nasterii copilulu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na a 13-a anterioara lunii nasterii copilulu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na a 14-a anterioara lunii nasterii copilulu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na a 15-a anterioara lunii nasterii copilulu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na a 16-a anterioara lunii nasterii copilulu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na a 17-a anterioara lunii nasterii copilulu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na a 18-a anterioara lunii nasterii copilulu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na a 19-a anterioara lunii nasterii copilulu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na a 20-a anterioara lunii nasterii copilulu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na a 21-a anterioara lunii nasterii copilulu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na a 22-a anterioara lunii nasterii copilulu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na a 23-a anterioara lunii nasterii copilulu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Cunoscand prevederile din </w:t>
      </w:r>
      <w:r>
        <w:rPr>
          <w:rFonts w:cs="Times New Roman" w:ascii="Times New Roman" w:hAnsi="Times New Roman"/>
          <w:b/>
          <w:i/>
          <w:sz w:val="20"/>
          <w:szCs w:val="20"/>
        </w:rPr>
        <w:t>Codul penal</w:t>
      </w:r>
      <w:r>
        <w:rPr>
          <w:rFonts w:cs="Times New Roman" w:ascii="Times New Roman" w:hAnsi="Times New Roman"/>
          <w:sz w:val="20"/>
          <w:szCs w:val="20"/>
        </w:rPr>
        <w:t xml:space="preserve"> cu privire la falsul in declaratii, respectiv declararea necorespunzatoare a adevarului facuta unui organ sau institutii de stat declar pe proprie raspundere ca datele si informatiile prezentate corespund realitatii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umele / prenumele, semnatura si stampila reprezentantului legal</w:t>
      </w:r>
    </w:p>
    <w:sectPr>
      <w:footerReference w:type="default" r:id="rId10"/>
      <w:footerReference w:type="first" r:id="rId11"/>
      <w:type w:val="nextPage"/>
      <w:pgSz w:w="11906" w:h="16838"/>
      <w:pgMar w:left="1440" w:right="567" w:gutter="0" w:header="0" w:top="56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72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sz w:val="16"/>
        <w:szCs w:val="16"/>
      </w:rPr>
      <w:t>*Se va completa de catre fiecare angajator/institutie care atesta una din situatiile in care persoana s-a aflat la un moment dat in interiorul celor 12 luni</w:t>
    </w:r>
  </w:p>
  <w:p>
    <w:pPr>
      <w:pStyle w:val="Footer"/>
      <w:spacing w:lineRule="auto" w:line="240" w:before="0" w:after="0"/>
      <w:rPr/>
    </w:pPr>
    <w:r>
      <w:rPr>
        <w:rFonts w:cs="Calibri"/>
        <w:sz w:val="16"/>
        <w:szCs w:val="16"/>
      </w:rPr>
      <w:t xml:space="preserve"> </w:t>
    </w:r>
    <w:r>
      <w:rPr>
        <w:sz w:val="16"/>
        <w:szCs w:val="16"/>
      </w:rPr>
      <w:t>** Se va trece calitatea persoanei. De ex. Salariat cu contract individual de munca pe perioada nedeterminata/determinata, somer, pensionar de invaliditate etc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7:00Z</dcterms:created>
  <dc:creator>Simona</dc:creator>
  <dc:description/>
  <cp:keywords/>
  <dc:language>en-US</dc:language>
  <cp:lastModifiedBy>Claudia Iacob</cp:lastModifiedBy>
  <cp:lastPrinted>2016-07-28T15:40:00Z</cp:lastPrinted>
  <dcterms:modified xsi:type="dcterms:W3CDTF">2021-05-25T08:17:00Z</dcterms:modified>
  <cp:revision>2</cp:revision>
  <dc:subject/>
  <dc:title/>
</cp:coreProperties>
</file>