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tre AJPIS Satu M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Subsemnatul (a) _____________________________________ 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CNP _________________, cu domiciliul in _________________________________, va rog sa-mi aprobati reluarea stimulentului de insertie pentru cresterea copilului _________________ _________________, nascut la ___________, incepand cu data de ____________, pana la varsta de ____ ani,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entionez ca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 luat la cunostinta ca informatiile din prezenta cerere si din actele atasate la aceasta, vor fi prelucrate de AJPIS  cu respectarea prevederilor Regulamentului (UE) 2016/679 privind protectia persoanelor fizice in ceea ce priveste prelucrarea datelor cu caracter personal si libera circulatie a acestor dat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elefon:</w:t>
        <w:tab/>
        <w:tab/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1:00Z</dcterms:created>
  <dc:creator>User</dc:creator>
  <dc:description/>
  <cp:keywords/>
  <dc:language>en-US</dc:language>
  <cp:lastModifiedBy>User</cp:lastModifiedBy>
  <cp:lastPrinted>2018-05-24T14:44:00Z</cp:lastPrinted>
  <dcterms:modified xsi:type="dcterms:W3CDTF">2018-05-25T07:33:00Z</dcterms:modified>
  <cp:revision>5</cp:revision>
  <dc:subject/>
  <dc:title/>
</cp:coreProperties>
</file>