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Părinte nesolicitant / celălalt părint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ro-RO"/>
        </w:rPr>
        <w:tab/>
        <w:t>Subsemnatul/a _________________________________________ domiciliat/ă în Satu Mare str / aleea ______________________ nr. _______ bl. ________ ap. _______ , în calitate de tată / mamă / reprezentant legal al copilului _________________________________ născut la data de __________________, prin prezenta declar că: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am realizat venituri profesionale supuse impozitului pe venit în 12 luni din ultimele 24 anterioare nașterii copilului iar intenția mea este de a :</w:t>
      </w:r>
    </w:p>
    <w:p>
      <w:pPr>
        <w:pStyle w:val="Normal"/>
        <w:ind w:left="1500" w:firstLine="720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 nu efectua  concediul pentru creşterea copilului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 efectua   concediul pentru creşterea copilului</w:t>
      </w:r>
    </w:p>
    <w:p>
      <w:pPr>
        <w:pStyle w:val="Normal"/>
        <w:ind w:left="22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b/>
          <w:bCs/>
          <w:lang w:val="es-ES"/>
        </w:rPr>
        <w:t>ORDONANŢĂ DE URGENŢĂ nr. 111 din 8 decembrie 2010 (*actualizată*)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>privind concediul şi indemnizaţia lunară pentru creşterea copi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1) Dacă ambii părinţi dintre persoanele prevăzute la </w:t>
      </w:r>
      <w:hyperlink r:id="rId2">
        <w:r>
          <w:rPr>
            <w:rStyle w:val="InternetLink"/>
            <w:color w:val="000000"/>
            <w:u w:val="none"/>
            <w:lang w:val="ro-RO"/>
          </w:rPr>
          <w:t>art. 8 alin. (1)</w:t>
        </w:r>
      </w:hyperlink>
      <w:r>
        <w:rPr>
          <w:lang w:val="ro-RO"/>
        </w:rPr>
        <w:t xml:space="preserve"> îndeplinesc cerințele de acordare a concediului pentru creşterea copilului, prevăzute în prezenta ordonanță de urgență, acesta se acordă astfel încâ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cel puțin 2 luni de concediu pentru creşterea copilului să se efectueze de părintele care nu a solicitat inițial acordarea acestui drep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) în situaţia în care părintele prevăzut la </w:t>
      </w:r>
      <w:hyperlink r:id="rId3">
        <w:r>
          <w:rPr>
            <w:rStyle w:val="InternetLink"/>
            <w:color w:val="000000"/>
            <w:u w:val="none"/>
            <w:lang w:val="ro-RO"/>
          </w:rPr>
          <w:t>lit. a)</w:t>
        </w:r>
      </w:hyperlink>
      <w:r>
        <w:rPr>
          <w:lang w:val="ro-RO"/>
        </w:rPr>
        <w:t xml:space="preserve"> nu solicită acordarea concediului pentru creşterea copilului pentru cel puțin 2 luni, deşi îndeplinește cerințele prevăzute în prezenta ordonanță de urgență, celălalt părinte nu poate beneficia de dreptul la concediu în locul acestui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a data de 19-09-2023 </w:t>
      </w:r>
      <w:r>
        <w:rPr>
          <w:b/>
          <w:bCs/>
          <w:sz w:val="22"/>
          <w:szCs w:val="22"/>
          <w:lang w:val="ro-RO"/>
        </w:rPr>
        <w:t>Alineatul (1), Articolul 11</w:t>
      </w:r>
      <w:r>
        <w:rPr>
          <w:sz w:val="22"/>
          <w:szCs w:val="22"/>
          <w:lang w:val="ro-RO"/>
        </w:rPr>
        <w:t xml:space="preserve"> a fost modificat de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ro-RO"/>
          </w:rPr>
          <w:t>Punctul 9., Articolul I din ORDONANŢA DE URGENŢĂ nr. 164 din 29 noiembrie 2022, publicată în MONITORUL OFICIAL nr. 1173 din 7 decembrie 2022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/>
        <w:t>Data___________________</w:t>
        <w:tab/>
        <w:tab/>
        <w:tab/>
        <w:tab/>
        <w:t xml:space="preserve">    Semnătura_______________</w:t>
      </w:r>
    </w:p>
    <w:sectPr>
      <w:type w:val="nextPage"/>
      <w:pgSz w:w="12240" w:h="15840"/>
      <w:pgMar w:left="180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1:00Z</dcterms:created>
  <dc:creator>Claudia Iacob</dc:creator>
  <dc:description/>
  <cp:keywords/>
  <dc:language>en-US</dc:language>
  <cp:lastModifiedBy>Claudia Iacob</cp:lastModifiedBy>
  <cp:lastPrinted>2023-11-08T08:49:00Z</cp:lastPrinted>
  <dcterms:modified xsi:type="dcterms:W3CDTF">2023-11-08T06:53:00Z</dcterms:modified>
  <cp:revision>4</cp:revision>
  <dc:subject/>
  <dc:title>DECLARAŢIE</dc:title>
</cp:coreProperties>
</file>